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89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Engelliler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İli, Silifke İlçesi, Mukaddem Mahallesi, 1117 ada, 2-3-4-5-6 No.lu parsellere ilişkin 1/5000 ölçekli nazım imar planı değişikliği ve 1/1000 ölçekli uygulama imar planı değişikliği ile ilgili, 12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Silifke İlçesi, Mukaddem Mahallesi, 1117 ada, 2-3-4-5-6 No.lu parseller yürürlükte bulunan 1/5000 ölçekli nazım imar planında “Gelişme Konut Alanı ve Park Alanı”, yürürlükte bulunan 1/1000 ölçekli uygulama imar planında “ Ayrık Nizam 3 Kat, TAKS:0,40, KAKS: 1,20 yapılaşma şartı ile Gelişme Konut Alanı ve Park Alanı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planı değişikliği incelendiğinde; Mersin Valiliği İl Afet Acil Durum Müdürlüğü’nün talep yazısı doğrultusunda afet konutlarının yapımı için Mersin İli, Silifke İlçesi, Mukaddem Mahallesi, 1117 ada 2, 3, 4, 5, 6 No.lu parsellere ilişkin 1/5000 ölçekli nazım imar planı değişikliği ve 1/1000 ölçekli uygulama imar planı değişikliği teklifi hazır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lan tekliflerinin Mersin Valiliği İl Afet ve Acil Durum Müdürlüğü’nün 13.09.2017 tarihli ve E.134151 sayılı yazısı doğrultusunda hazırlandığı ve kamu yararı içerdiği anlaşıldığından, söz konusu </w:t>
      </w:r>
      <w:r>
        <w:rPr>
          <w:b/>
          <w:sz w:val="24"/>
          <w:szCs w:val="24"/>
        </w:rPr>
        <w:t>teklif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10-13T08:33:00Z</dcterms:modified>
  <cp:revision>204</cp:revision>
  <dc:subject/>
  <dc:title/>
</cp:coreProperties>
</file>